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° VERBALE DELL’ASSEMBLEA DI ISTITUTO</w:t>
      </w:r>
    </w:p>
    <w:p>
      <w:pPr>
        <w:pStyle w:val="Normal"/>
        <w:jc w:val="center"/>
        <w:rPr/>
      </w:pPr>
      <w:r>
        <w:rPr/>
        <w:t>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i …………………………. nell’aula………….. dell’Istituto ……………………………….. di …………………. si è svolta l’Assemblea di Istituto degli studenti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281" w:hanging="357"/>
        <w:rPr/>
      </w:pPr>
      <w:r>
        <w:rPr>
          <w:sz w:val="22"/>
          <w:szCs w:val="22"/>
          <w:u w:val="single"/>
        </w:rPr>
        <w:t>Elezioni Rappresentanti: presentazione candidati e svolgimento operazioni vot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81" w:hanging="357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ssemblea viene aperta con l’appello degli stud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assent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lasse _______  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1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zione candidati: </w:t>
      </w:r>
      <w:r>
        <w:rPr>
          <w:sz w:val="22"/>
          <w:szCs w:val="22"/>
        </w:rPr>
        <w:t xml:space="preserve">I candidati alla carica di Rappresentanti dell’Assemblea di Istituto sono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 classe ______ 2.____________________________ classe ____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____________________________ classe ______ 4.____________________________ classe ____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____________________________ classe ______ 6.____________________________ classe 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perazioni di voto per Elezione Rappresentanti: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le ore ………... sono iniziate le operazioni di voto per eleggere i Rappresentanti dell’Assemblea di Istituto: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22"/>
          <w:szCs w:val="22"/>
        </w:rPr>
        <w:t>Le votazioni si sono svolte con voto segre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’ risultato ch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Elettori: __________    voti validi _____________ voti nulli 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 voti ric. ______ 2.___________________________ voti ric.  ____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___________________________ voti ric. ______ 4.___________________________ voti ric.  ____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5.___________________________ voti ric. ______ 6.___________________________ voti ric.  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sultano Elett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 voti ________   qualifica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 voti ________   qualifica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onsiderazioni finali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ea viene sciolta alle ore……………… del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---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870" w:leader="none"/>
        <w:tab w:val="center" w:pos="4819" w:leader="none"/>
        <w:tab w:val="right" w:pos="9638" w:leader="none"/>
      </w:tabs>
      <w:jc w:val="right"/>
      <w:rPr/>
    </w:pPr>
    <w:r>
      <w:rPr>
        <w:sz w:val="20"/>
        <w:szCs w:val="20"/>
      </w:rPr>
      <w:t>ISTITUTO OMINICOMPRENSIVO J. ORSINI AMELIA – Mod. 21-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5:00Z</dcterms:created>
  <dc:creator>Cinzia</dc:creator>
  <dc:description/>
  <cp:keywords/>
  <dc:language>en-US</dc:language>
  <cp:lastModifiedBy>Cinzia Bonomo</cp:lastModifiedBy>
  <cp:lastPrinted>2008-12-13T01:55:00Z</cp:lastPrinted>
  <dcterms:modified xsi:type="dcterms:W3CDTF">2024-11-08T10:11:00Z</dcterms:modified>
  <cp:revision>4</cp:revision>
  <dc:subject/>
  <dc:title>VERBALE DEL CONSIGLIO DI CLASSE DEL MESE DI NOVEMBRE 2007</dc:title>
</cp:coreProperties>
</file>