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 xml:space="preserve">VERBALE DELL’ASSEMBLEA DI ISTITU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gi …………………………. nell’aula………….. dell’Istituto ……………………………….. di ………………….. si è svolta l’Assemblea di Istituto degli studenti per discutere il seguente o.d.g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1281" w:hanging="35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281" w:hanging="357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ind w:left="1281" w:hanging="35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281" w:hanging="357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281" w:hanging="35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Assemblea viene aperta con l’appello degli studenti.</w:t>
      </w:r>
    </w:p>
    <w:p>
      <w:pPr>
        <w:pStyle w:val="Normal"/>
        <w:tabs>
          <w:tab w:val="clear" w:pos="708"/>
          <w:tab w:val="left" w:pos="6156" w:leader="none"/>
        </w:tabs>
        <w:rPr>
          <w:sz w:val="22"/>
          <w:szCs w:val="22"/>
        </w:rPr>
      </w:pPr>
      <w:r>
        <w:rPr>
          <w:sz w:val="22"/>
          <w:szCs w:val="22"/>
        </w:rPr>
        <w:t>Risultano assenti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lasse _______   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lasse _______   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lasse _______  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lasse _______   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lasse _______   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lasse _______   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lasse _______   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lasse _______   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lasse _______  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lasse _______   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to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to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to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to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to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Considerazioni finali: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ssemblea viene sciolta alle ore……………… del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-----------------------------------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870" w:leader="none"/>
        <w:tab w:val="center" w:pos="4819" w:leader="none"/>
        <w:tab w:val="right" w:pos="9638" w:leader="none"/>
      </w:tabs>
      <w:jc w:val="right"/>
      <w:rPr/>
    </w:pPr>
    <w:r>
      <w:rPr>
        <w:sz w:val="20"/>
        <w:szCs w:val="20"/>
      </w:rPr>
      <w:t>ISTITUTO OMINICOMPRENSIVO J. ORSINI AMELIA – Mod. 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43:00Z</dcterms:created>
  <dc:creator>Cinzia</dc:creator>
  <dc:description/>
  <cp:keywords/>
  <dc:language>en-US</dc:language>
  <cp:lastModifiedBy>Cinzia Bonomo</cp:lastModifiedBy>
  <cp:lastPrinted>2008-12-13T01:55:00Z</cp:lastPrinted>
  <dcterms:modified xsi:type="dcterms:W3CDTF">2024-11-08T10:27:00Z</dcterms:modified>
  <cp:revision>5</cp:revision>
  <dc:subject/>
  <dc:title>VERBALE DEL CONSIGLIO DI CLASSE DEL MESE DI NOVEMBRE 2007</dc:title>
</cp:coreProperties>
</file>