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DELL’ISTITUTO OMNICOMPRENSIVO</w:t>
      </w:r>
    </w:p>
    <w:p>
      <w:pPr>
        <w:pStyle w:val="Normal"/>
        <w:ind w:firstLine="5580"/>
        <w:rPr/>
      </w:pPr>
      <w:r>
        <w:rPr>
          <w:sz w:val="24"/>
          <w:szCs w:val="24"/>
        </w:rPr>
        <w:t>J. ORSINI AMEL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  <w:tab/>
        <w:t>Richiesta Assemblea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Classe_____________ Sez. ________ chiede di poter tenere una assemblea di classe, il giorno ________________________ dalle ore ___________ alle ore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materie interessate so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__________________________________ 2)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Insegnanti che sono a conoscen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__________________________________ 2)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ordine del giorno è il segu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allievi richieden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melia lì 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appresentant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18"/>
          <w:szCs w:val="18"/>
        </w:rPr>
        <w:t>NOTA BE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La richiesta di assemblea deve essere inoltrata con almeno cinque giorni di anticipo sulla data di svolgimento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 xml:space="preserve">L’assemblea di classe non può essere tenuta sempre durante le ore di lezione dello </w:t>
      </w:r>
      <w:r>
        <w:rPr>
          <w:b/>
          <w:i/>
          <w:sz w:val="18"/>
          <w:szCs w:val="18"/>
        </w:rPr>
        <w:t>stesso insegnant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E’ consentito lo svolgimento di una assemblea di classe al mese nel limite di due ore o due assemblee al mese di un’ora ciascuna (D.P.R. 31.5.74 n. 116 art.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 xml:space="preserve">Non possono aver luogo le assemblee nel mese conclusivo delle lezioni: </w:t>
      </w:r>
      <w:r>
        <w:rPr>
          <w:b/>
          <w:sz w:val="18"/>
          <w:szCs w:val="18"/>
          <w:u w:val="single"/>
        </w:rPr>
        <w:t>ovvero negli ultimi 30 giorni di lezione</w:t>
      </w:r>
      <w:r>
        <w:rPr>
          <w:sz w:val="18"/>
          <w:szCs w:val="18"/>
        </w:rPr>
        <w:t>.   Alle assemblee di classe possono assistere, oltre al Dirigente Scolastico o un suo delegato, gli insegnanti che lo desider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A richiesta degli studenti le ore destinate alle assemblee possono essere utilizzate per lo svolgimento di attività di ricerca, di seminari o per lavori di grup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Durante le assemblee di classe, gli insegnanti interessati sono tenuti comunque ad essere presenti nella scuola per ogni evenienza ed esig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  <w:u w:val="single"/>
        </w:rPr>
        <w:t xml:space="preserve">Prima del termine dell’ultima ora di Assemblea gli alunni SONO TENUTI A </w:t>
      </w:r>
      <w:r>
        <w:rPr>
          <w:b/>
          <w:sz w:val="18"/>
          <w:szCs w:val="18"/>
          <w:u w:val="single"/>
        </w:rPr>
        <w:t>REDIGERE IL RELATIVO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VERBALE </w:t>
      </w:r>
      <w:r>
        <w:rPr>
          <w:sz w:val="18"/>
          <w:szCs w:val="18"/>
          <w:u w:val="single"/>
        </w:rPr>
        <w:t xml:space="preserve">compilando la parte retrostante del modulo e riconsegnarlo in vicepresidenza nella stessa giornata – la </w:t>
      </w:r>
      <w:r>
        <w:rPr>
          <w:b/>
          <w:i/>
          <w:sz w:val="18"/>
          <w:szCs w:val="18"/>
          <w:u w:val="single"/>
        </w:rPr>
        <w:t>mancata presentazione del verbale può essere motivo di NON CONCESSIONE della successiva Assemblea di classe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^^^^^^^^^^^^^^^^^^^^^^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Vista la richiesta del __________________________ </w:t>
      </w:r>
      <w:r>
        <w:rPr>
          <w:smallCaps/>
          <w:sz w:val="22"/>
          <w:szCs w:val="22"/>
        </w:rPr>
        <w:t>si autorizza la Classe</w:t>
      </w:r>
      <w:r>
        <w:rPr>
          <w:sz w:val="22"/>
          <w:szCs w:val="22"/>
        </w:rPr>
        <w:t xml:space="preserve"> ___________Sez. 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tenere un’assemblea il giorno __________________________ dalle ore__________ alle ore ___________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firstLine="59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9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DELL’ASSEMBL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LA  CLASSE  …… SEZ. …….. SEDE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i …………………………. si è svolta l’Assemblea della classe ………….. dell’Istituto ……………………………….. di ………………….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assenti gli alu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ta aperta l’Assemblea dai Rappresentanti di Classe si passa all’esame dell’O.d.G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onsiderazioni finali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emblea viene sciolta alle ore……………… d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 Rappresentanti di Clas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940"/>
        <w:jc w:val="both"/>
        <w:rPr/>
      </w:pPr>
      <w:r>
        <w:rPr/>
        <w:tab/>
        <w:t>__________________________________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ab/>
        <w:t>__________________________________</w:t>
      </w:r>
    </w:p>
    <w:sectPr>
      <w:headerReference w:type="default" r:id="rId2"/>
      <w:type w:val="nextPage"/>
      <w:pgSz w:w="11906" w:h="16838"/>
      <w:pgMar w:left="1134" w:right="926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/>
      <w:t>ISTITUTO OMINICOMPRENSIVO J. ORSINI AMELIA – Mod. 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8:00Z</dcterms:created>
  <dc:creator>didattica2</dc:creator>
  <dc:description/>
  <cp:keywords/>
  <dc:language>en-US</dc:language>
  <cp:lastModifiedBy>Cinzia Bonomo</cp:lastModifiedBy>
  <cp:lastPrinted>2014-05-07T13:25:00Z</cp:lastPrinted>
  <dcterms:modified xsi:type="dcterms:W3CDTF">2024-11-08T10:27:00Z</dcterms:modified>
  <cp:revision>4</cp:revision>
  <dc:subject/>
  <dc:title>DENUNCIA D’INFORTUNIO SCOLASTICO:</dc:title>
</cp:coreProperties>
</file>