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l Dirigente Scolastico</w:t>
      </w:r>
    </w:p>
    <w:p>
      <w:pPr>
        <w:pStyle w:val="Normal"/>
        <w:ind w:left="5664"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ll’Istituto  Omnicomprensivo</w:t>
      </w:r>
    </w:p>
    <w:p>
      <w:pPr>
        <w:pStyle w:val="Normal"/>
        <w:ind w:left="5664" w:firstLine="708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. ORSINI AMELIA</w:t>
      </w:r>
    </w:p>
    <w:p>
      <w:pPr>
        <w:pStyle w:val="Normal"/>
        <w:ind w:left="5664" w:firstLine="708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 xml:space="preserve">Oggetto: Assemblea di Istituto – Richiesta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ottoscritti studenti dell’Istituto chiedono alla S.V. di poter tenere l’assemblea mensile di istitu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n orario di lezione, il giorno …………, dalle ore ………… alle ore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l di fuori dell’orario delle lezioni, il giorno …………, dalle ore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o all’esaurimento della discussione dei punti all’ordine del gio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chiarano che l’o.d.g. della discussione è il segu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)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 dell’assemblea consegnerà alla S.V. il verbale della seduta, datato e firm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 osserv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melia, lì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irme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 xml:space="preserve">        Visto, si conce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lia, lì …………………………..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mblea di Istit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rme di rif. artt. 42-43-44 D.P.R. 416/’74, C.M. 312/’79 e segg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’assemblea di Istituto è convocata su richiesta della maggioranza del Comitato Studentesco o d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degli stu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l Comitato studentesco è espressione dei rappresentanti degli studenti nei Consigli di Classe.</w:t>
      </w:r>
    </w:p>
    <w:p>
      <w:pPr>
        <w:pStyle w:val="Normal"/>
        <w:rPr/>
      </w:pPr>
      <w:r>
        <w:rPr>
          <w:sz w:val="24"/>
          <w:szCs w:val="24"/>
        </w:rPr>
        <w:t>- L’ordine del giorno e la data devono essere preventivamente presentati al Preside con congruo anticipo.</w:t>
      </w:r>
    </w:p>
    <w:p>
      <w:pPr>
        <w:pStyle w:val="Normal"/>
        <w:rPr/>
      </w:pPr>
      <w:r>
        <w:rPr>
          <w:sz w:val="24"/>
          <w:szCs w:val="24"/>
        </w:rPr>
        <w:t>- L’assemblea può aver luogo durante le ore di lezione, una volta al mese, nel limite delle ore di lezione di una giorn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È consentita un’altra assemblea mensile di istituto, ma fuori dell’orario delle le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n può essere tenuta alcuna assemblea nel mese conclusivo delle lezioni, cioè nei trenta giorni precedenti a quello di conclusione delle lezioni.</w:t>
      </w:r>
    </w:p>
    <w:p>
      <w:pPr>
        <w:pStyle w:val="Normal"/>
        <w:rPr/>
      </w:pPr>
      <w:r>
        <w:rPr>
          <w:sz w:val="24"/>
          <w:szCs w:val="24"/>
        </w:rPr>
        <w:t>- Alle assemblee svolte durante l’orario delle lezioni possono partecipare anche esperti, in non più di 4 assemblee all’an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 nomi degli esperti devono essere indicati unitamente all’o.d.g. e la loro partecipazione deve essere autorizzata dal Commissario Straordinar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’assemblea deve darsi un regolamento e l’ordinato svolgimento deve essere garantito dal Comitato studentesco e dal Presidente eletto dall’assemblea.</w:t>
      </w:r>
    </w:p>
    <w:p>
      <w:pPr>
        <w:pStyle w:val="Normal"/>
        <w:rPr/>
      </w:pPr>
      <w:r>
        <w:rPr>
          <w:sz w:val="24"/>
          <w:szCs w:val="24"/>
        </w:rPr>
        <w:t>- All’assemblea possono assistere il Dirigente Scolastico o un suo delegato e i docenti che lo desiderino.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- Il Dirigente Scolastico ha potere di intervento nei casi di violazione del regolamento o di costatata impossibilità di ordinato svolgimento della assemblea.</w:t>
      </w:r>
    </w:p>
    <w:p>
      <w:pPr>
        <w:pStyle w:val="Normal"/>
        <w:rPr/>
      </w:pPr>
      <w:r>
        <w:rPr>
          <w:sz w:val="24"/>
          <w:szCs w:val="24"/>
        </w:rPr>
        <w:t>- L’assemblea di istituto può articolarsi in assemblea di classi parall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ore desinate alle assemblee possono essere dedicate allo svolgimento di attività di ricerca, seminari e lavori di grup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/>
    </w:pPr>
    <w:r>
      <w:rPr/>
      <w:t>ISTITUTO OMINICOMPRENSIVO J. ORSINI AMELIA – Mod. 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86" w:leader="none"/>
      </w:tabs>
      <w:spacing w:lineRule="atLeast" w:line="240"/>
      <w:outlineLvl w:val="1"/>
    </w:pPr>
    <w:rPr>
      <w:rFonts w:ascii="Comic Sans MS" w:hAnsi="Comic Sans MS" w:cs="Comic Sans MS"/>
      <w:b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9:00Z</dcterms:created>
  <dc:creator>user</dc:creator>
  <dc:description/>
  <cp:keywords/>
  <dc:language>en-US</dc:language>
  <cp:lastModifiedBy>Cinzia Bonomo</cp:lastModifiedBy>
  <cp:lastPrinted>2009-10-12T09:47:00Z</cp:lastPrinted>
  <dcterms:modified xsi:type="dcterms:W3CDTF">2024-11-08T10:10:00Z</dcterms:modified>
  <cp:revision>4</cp:revision>
  <dc:subject/>
  <dc:title>ISTITUTO  D’ISTRUZIONE  SUPERIORE   COMMERCIALE E INDUSTRIALE</dc:title>
</cp:coreProperties>
</file>