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DELL’ISTITUTO OMNICOMPRENSIVO</w:t>
      </w:r>
    </w:p>
    <w:p>
      <w:pPr>
        <w:pStyle w:val="Normal"/>
        <w:ind w:firstLine="5580"/>
        <w:rPr/>
      </w:pPr>
      <w:r>
        <w:rPr>
          <w:sz w:val="24"/>
          <w:szCs w:val="24"/>
        </w:rPr>
        <w:t>J. ORSINI AMEL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getto:</w:t>
        <w:tab/>
        <w:t>Richiesta Comitato studentesc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appresentante dell’Assemblea Plenaria di Istituto, _______________________________, e i rappresentanti degli Studenti chiedono di potersi riunire nel Comitato studentesco per discutere il seguente argomento/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giorno _______________________dalle ore ________ alle ore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riunione si svolgerà in presenza nell’Aula  indicata dal Collaboratore del DS con la email di risposta alla presente richiesta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lì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l rappresent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RBALE DEL COMITATO STUDENTES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LA  CLASSE  …… SEZ. …….. SEDE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i …………………………. si è svolto il Comitato studentesco degli studenti della sede di ………………………….………………….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assenti i rappresentan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ta aperta la discussione si passa all’esame dell’O.d.G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emblea viene sciolta alle ore……………… d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Il Presidente dell’Assemblea d’Istituto __________________________________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/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46" w:gutter="0" w:header="53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/>
      <w:t>ISTITUTO OMINICOMPRENSIVO J. ORSINI AMELIA – Mod.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didattica2</dc:creator>
  <dc:description/>
  <cp:keywords/>
  <dc:language>en-US</dc:language>
  <cp:lastModifiedBy>Cinzia Bonomo</cp:lastModifiedBy>
  <cp:lastPrinted>2021-11-08T11:08:00Z</cp:lastPrinted>
  <dcterms:modified xsi:type="dcterms:W3CDTF">2024-11-08T10:11:00Z</dcterms:modified>
  <cp:revision>5</cp:revision>
  <dc:subject/>
  <dc:title>DENUNCIA D’INFORTUNIO SCOLASTICO:</dc:title>
</cp:coreProperties>
</file>