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. OMNICOMPRENSIV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AMEL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RICHIESTA AUTORIZZAZIONE </w:t>
      </w:r>
      <w:r>
        <w:rPr>
          <w:b/>
          <w:sz w:val="22"/>
          <w:szCs w:val="22"/>
        </w:rPr>
        <w:t>ENTRATA Posticipata - USCITA Anticipat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 l __ sottoscritt__   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genitore dell’alunn_ </w:t>
      </w:r>
      <w:r>
        <w:rPr>
          <w:sz w:val="16"/>
          <w:szCs w:val="16"/>
        </w:rPr>
        <w:t xml:space="preserve"> 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_  a _____________________________________ il ____________________________  </w:t>
      </w:r>
    </w:p>
    <w:p>
      <w:pPr>
        <w:pStyle w:val="Normal"/>
        <w:spacing w:lineRule="auto" w:line="360"/>
        <w:rPr/>
      </w:pPr>
      <w:r>
        <w:rPr/>
        <w:t xml:space="preserve">frequentante la Scuola Secondaria di I/II </w:t>
      </w:r>
      <w:r>
        <w:rPr>
          <w:sz w:val="10"/>
        </w:rPr>
        <w:t xml:space="preserve">(1) </w:t>
      </w:r>
      <w:r>
        <w:rPr/>
        <w:t xml:space="preserve"> grado – sede di __________________________ classe____________ sez. _____ nell’a.s. 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 xml:space="preserve">alla S.V.  il permesso di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far entrare posticipatamente alle lezioni __l__  propri_ figli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alle ore_______________ anziché alle ore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er motivi di trasporto pubblico – tratta……………………………………… ora arrivo mezzo…………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oppure: ……………………………………………………..</w:t>
      </w:r>
    </w:p>
    <w:p>
      <w:pPr>
        <w:pStyle w:val="Normal"/>
        <w:spacing w:lineRule="atLeast" w:line="100"/>
        <w:ind w:left="2124" w:firstLine="708"/>
        <w:rPr>
          <w:sz w:val="12"/>
        </w:rPr>
      </w:pPr>
      <w:r>
        <w:rPr>
          <w:sz w:val="12"/>
        </w:rPr>
        <w:t>altro specificare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 giorno…………………………….. al giorno………………………………………………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far uscire anticipatamente dalle lezioni __l__  propri_ figli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alle ore_____________ anziché alle ore_______________ nei giorni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alle ore_____________ anziché alle ore_______________ nei giorni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er motivi di trasporto pubblico – tratta……………………………………… ora partenza mezzo ……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oppure: ……………………………………………………..</w:t>
      </w:r>
    </w:p>
    <w:p>
      <w:pPr>
        <w:pStyle w:val="Normal"/>
        <w:spacing w:lineRule="atLeast" w:line="100"/>
        <w:ind w:left="2124" w:firstLine="708"/>
        <w:rPr>
          <w:sz w:val="12"/>
        </w:rPr>
      </w:pPr>
      <w:r>
        <w:rPr>
          <w:sz w:val="12"/>
        </w:rPr>
        <w:t>altro specifi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22"/>
        </w:rPr>
        <w:t>dal giorno…………………………….. al giorno………………………………………………</w:t>
      </w:r>
    </w:p>
    <w:p>
      <w:pPr>
        <w:pStyle w:val="Normal"/>
        <w:ind w:left="2124" w:firstLine="70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far uscire anticipatamente dalle lezioni __l__  propri_ figli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alle ore_____________ anziché alle ore_______________ nei giorni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 xml:space="preserve"> alle ore_____________ anziché alle ore_______________ nei giorni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al giorno…………………………….. al giorno………………………………………………</w:t>
      </w:r>
    </w:p>
    <w:p>
      <w:pPr>
        <w:pStyle w:val="Normal"/>
        <w:rPr/>
      </w:pPr>
      <w:r>
        <w:rPr>
          <w:b/>
          <w:sz w:val="22"/>
        </w:rPr>
        <w:t>per attività agonistica sportiv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 tal fine dichiarazione Società sportiva attestante l’appartenenza del__    figli_ all’associazione e il calendario sportivo agonistico dell’anno in co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sottoscritto è consapevole che l’autorizzazione è da intendersi valida </w:t>
      </w:r>
      <w:r>
        <w:rPr>
          <w:sz w:val="22"/>
          <w:szCs w:val="22"/>
        </w:rPr>
        <w:t>nel</w:t>
      </w:r>
      <w:r>
        <w:rPr>
          <w:color w:val="333333"/>
          <w:sz w:val="22"/>
          <w:szCs w:val="22"/>
          <w:shd w:fill="F9F9F9" w:val="clear"/>
        </w:rPr>
        <w:t xml:space="preserve"> caso di partite fuori sede o comunque in orari tali da rendere obbligatoria l’uscita anticipata dalle lezioni del figlio e si impegna a limitarne l’utilizzo per i giorni strettamente necessari. </w:t>
      </w:r>
    </w:p>
    <w:p>
      <w:pPr>
        <w:pStyle w:val="Normal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</w:r>
    </w:p>
    <w:p>
      <w:pPr>
        <w:pStyle w:val="Normal"/>
        <w:rPr/>
      </w:pPr>
      <w:r>
        <w:rPr/>
        <w:t>Amelia lì  ……………………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firma)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0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sz w:val="20"/>
        <w:szCs w:val="20"/>
      </w:rPr>
    </w:pPr>
    <w:r>
      <w:rPr>
        <w:sz w:val="20"/>
        <w:szCs w:val="20"/>
      </w:rPr>
      <w:t>ISTITUTO OMNICOMPRENSIVO DI AMELIA – Mod.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226" w:hanging="113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226" w:hanging="113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3:00Z</dcterms:created>
  <dc:creator>didattica2</dc:creator>
  <dc:description/>
  <dc:language>en-US</dc:language>
  <cp:lastModifiedBy>Utente</cp:lastModifiedBy>
  <cp:lastPrinted>2021-09-08T09:38:00Z</cp:lastPrinted>
  <dcterms:modified xsi:type="dcterms:W3CDTF">2023-09-06T10:33:00Z</dcterms:modified>
  <cp:revision>2</cp:revision>
  <dc:subject/>
  <dc:title/>
</cp:coreProperties>
</file>